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 семейной психологии.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дительское внимание как основа сохранения и укрепления психологического здоровья ребенка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лекция (2 час).</w:t>
      </w:r>
    </w:p>
    <w:p>
      <w:pPr>
        <w:pStyle w:val="Style21"/>
        <w:widowControl/>
        <w:shd w:fill="FFFFFF" w:val="clear"/>
        <w:spacing w:before="0" w:after="15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 Гришаева Людмила  Владимировна.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здоровье является необходимым условием полноценного развития ребенка в процессе его жизнедеятельности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нциклопедическом словаре медицинских терминов понятия «психическое здоровье» нет, есть просто слово «здоровье», и им обозначается состояние полного душевного, физического и социального благополучия, а не только отсутствие болезней или физических дефектов. Отличие психологического здоровья от психического, главным образом заключается в том, что психическое здоровье имеет отношение к отдельным психическим процессам и механизмам, а психологическое – относится к личности в целом и позволяет выделить собственно психологический аспект проблемы психического здоровья в отличие от медицинского аспекта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«психологическое здоровье» был введен в научный лексикон не так давно автором Дубровиной, которая считает, что психологическое здоровье является необходимым условием полноценного функционирования и развития человека в процессе его жизнедеятельности. 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редупреждения и коррекции психоэмоционального напряжения у детей встала в настоящее время особенно остро.  Поскольку психоэмоциональное напряжение является одной из характеристик психического состояния человек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сихологического комфорта малыша важны: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самочувствие – ощущение и переживание эмоционального комфорта или дискомфорта, связанного с различными значимыми аспектами его жизни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– показатель оптимального общего развития ребенка и его психического здоровь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складывается из адекватного проявления ребенком эмоций (удовольствия, неудовольствия), переживания внутреннего спокойствия (отсутствие внешней угрозы), успеха или неудачи в достижении целей, комфорта при взаимодействии с окружающими людьми, положительной оценки результатов деятельност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у очень важно уметь определять психическое состояние ребенка, четко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разграничивать личностные черты, т. е.  присущие ребенку и особенности психического состояния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знаками дискомфортного состояния у детей являются</w:t>
      </w:r>
      <w:r>
        <w:rPr>
          <w:rFonts w:cs="Times New Roman" w:ascii="Times New Roman" w:hAnsi="Times New Roman"/>
          <w:i/>
        </w:rPr>
        <w:t>:</w:t>
        <w:br/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с засыпанием, неспокойный сон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ость ребенка после нагрузки, которая совсем недавно давалась ему очень легко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вшаяся беспричинная обидчивость, слезливость или, наоборот, проявление агрессии (жалобы, обзывания, драки и т.д.)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вшиеся случаи невнимательности, рассеянност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ство, непоседливость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е проявление упрямства, капризов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 привычки – сосание пальца, грызение ногтей, накручивание волос на палец, игра с половыми органами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ое нарушение аппетита или, наоборот, переедание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уединению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тические проявления – моргание глазами, подергивание плеч, дрожание рук и т.д.;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заимоотношениях с ребенком взрослый должен тонко подбирать эмоциональные формы воздействия.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ррекции и профилактики психоэмоционального напряжения у детей, имеются разнообразные методы. К ним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сочная терапия - Игры с пес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терапия игры повышающие авторитет, значимость и уникальность детей, сплоченность детского коллектива, поднимает эмоциональный тон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котерапия –чтение сказ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жнения на снятие напряжения во время интеллектуальной деятельности; Упражнения на снятие мышечного напряжения, релаксация и т.д. «Театр масок» - расслабление мышц лица, снять мышечное напряжение, усталост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 всего коррекционно-развивающие упражнения связаны со снятием мышечного и эмоционального напряжения, но и зачастую требуются игры, которые повышают эмоциональный тонус ребенка, и поэтому я хочу познакомить вас с системой игр и упражнений, позволяющих как поднимать эмоциональный тонус, так и снимать мышечное и эмоциональное напряжение.  Это будут игры на снятие интеллектуального напряжения, мышечного напряжения, поднятия эмоционального т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вшись расслаблению, каждый ребенок получает то, в чем ранее испытывал недостаток. Это в равной степени касается любых психических процессов: познавательных, эмоциональных или волевых. В процессе расслабления организм наилучшим образом перераспределяет энергию и пытается привести тело к равновесию и гармо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абляясь, возбужденные, беспокойные дети постепенно становятся более уравновешенными, внимательными и терпеливыми. Дети заторможенные, скованные, вялые и робкие приобретают уверенность, бодрость, свободу в выражении своих чувств и мыс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системная работа позволяет детскому организму сбрасывать излишки напряжения и восстанавливать равновесие, тем самым сохраняя психическое здоровь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4">
    <w:name w:val="Основной текст Знак"/>
    <w:basedOn w:val="DefaultParagraphFont"/>
    <w:qFormat/>
    <w:rPr>
      <w:rFonts w:ascii="Calibri" w:hAnsi="Calibri" w:cs=""/>
      <w:sz w:val="24"/>
      <w:szCs w:val="24"/>
      <w:lang w:eastAsia="ru-RU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cs="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cs="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">
    <w:name w:val="text"/>
    <w:basedOn w:val="Normal"/>
    <w:qFormat/>
    <w:pPr>
      <w:widowControl/>
      <w:numPr>
        <w:ilvl w:val="0"/>
        <w:numId w:val="0"/>
      </w:numPr>
      <w:spacing w:before="100" w:after="100"/>
      <w:ind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30:00Z</dcterms:created>
  <dc:creator>Анна</dc:creator>
  <dc:description/>
  <dc:language>en-US</dc:language>
  <cp:lastModifiedBy>User</cp:lastModifiedBy>
  <cp:lastPrinted>2013-09-17T02:18:00Z</cp:lastPrinted>
  <dcterms:modified xsi:type="dcterms:W3CDTF">2019-06-25T0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